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0" distT="231775" distB="223520" distL="369570" distR="358140" simplePos="0" locked="0" layoutInCell="0" allowOverlap="1" relativeHeight="2">
            <wp:simplePos x="0" y="0"/>
            <wp:positionH relativeFrom="page">
              <wp:posOffset>2232025</wp:posOffset>
            </wp:positionH>
            <wp:positionV relativeFrom="page">
              <wp:posOffset>41275</wp:posOffset>
            </wp:positionV>
            <wp:extent cx="1659255" cy="173545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120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งานผลการดำเนินงาน</w:t>
      </w:r>
    </w:p>
    <w:p>
      <w:pPr>
        <w:pStyle w:val="Style2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ประมาณ 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  <w:r>
        <w:rPr>
          <w:rFonts w:cs="TH SarabunIT๙" w:ascii="TH SarabunIT๙" w:hAnsi="TH SarabunIT๙"/>
          <w:b/>
          <w:bCs/>
          <w:sz w:val="40"/>
          <w:szCs w:val="40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คอนฉิ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ำเภอแวงใหญ่     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โทรสาร </w:t>
      </w:r>
      <w:r>
        <w:rPr>
          <w:rFonts w:cs="TH SarabunIT๙" w:ascii="TH SarabunIT๙" w:hAnsi="TH SarabunIT๙"/>
          <w:b/>
          <w:bCs/>
          <w:sz w:val="40"/>
          <w:szCs w:val="40"/>
        </w:rPr>
        <w:t>0-4300-0644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ดำเนินงาน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bookmarkStart w:id="0" w:name="_Hlk120183085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คนและสังคมที่มีคุณภาพ  </w:t>
      </w:r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1"/>
        <w:gridCol w:w="1841"/>
        <w:gridCol w:w="1841"/>
        <w:gridCol w:w="169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ตามข้อบัญญัต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คงเหลือ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งานวันเด็กแห่งชาต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ข่งขันกีฬาศูนย์พัฒนาเด็กเล็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ิจกรรมการเรียนรู้นอกสถานที่ศูนย์พัฒนาเด็กเล็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ในการพัฒนาผู้ประกอบวิชาชีพครูที่สังกัดศูนย์พัฒนาเด็กเล็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สำหรับสนับสนุนค่าใช้จ่ายในการจัดการศึกษาสำหรับศูนย์พัฒนาเด็กเล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กิจกรรมพัฒนาผู้เรียน สำหรับเด็กปฐมว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-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71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64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16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91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งินอุดหนุนสำหรับสนับสนุนค่าใช้จ่ายในการจัดการศึกษาสำหรับศูนย์พัฒนาเด็กเล็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่าเครื่องแบบนักเรียน สำหรับเด็กปฐมวัย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3-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1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40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6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สำหรับสนับสนุนค่าใช้จ่ายในการจัดการศึกษาสำหรับศูนย์พัฒนาเด็กเล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หนังสือเรียน สำหรับเด็กปฐมว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-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4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60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สำหรับสนับสนุนค่าใช้จ่ายในการจัดการศึกษาสำหรับศูนย์พัฒนาเด็กเล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อุปกรณ์การเรียน สำหรับเด็กปฐมว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-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4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60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สำหรับสนับสนุนค่าใช้จ่ายในการจัดการศึกษาสำหรับศูนย์พัฒนาเด็กเล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าหารกลางวันสำหรับ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3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957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3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ตามข้อบัญญัต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คงเหลือ</w:t>
            </w:r>
          </w:p>
        </w:tc>
      </w:tr>
      <w:tr>
        <w:trPr>
          <w:trHeight w:val="4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ฐมนิเทศผู้ปกครองและครูศูนย์พัฒนาเด็กเล็กสังกัดองค์การบริหารส่วนตำบลคอนฉิ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ภูมิทัศน์ภายในและภายนอกศูนย์พัฒนาเด็กเล็ก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ยี่ยมบ้านสานสัมพันธ์เด็กนักเรียนศูนย์พัฒนาเด็กเล็กสังกัด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ฉิ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งานวันสำคัญต่าง ๆ ของศูนย์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เล็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2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อาหารกลางวั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314,6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71,8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8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การเรียนการส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หั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787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3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ลดอุบัติเหตุผลทางถนนช่วงเทศกาลสงกรานต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ลดอุบัติเหตุผลทางถนนช่วงเทศกาลปีใหม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0 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โรคระบาดภายในตำบลคอนฉิ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,000.00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ควบคุมโรคพิษสุนัขบ้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อบรมให้ความรู้ผู้สูงอายุห่างไกลโคว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ิ่มศักยภาพสตรีตำบลคอนฉิ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นุรักษ์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ตามข้อบัญญัต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คงเหลือ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ค่าใช้จ่ายในการจัดงานรัฐพิธ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สำคั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ิจกรรมวันผู้สูงอายุและวันครอบครั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ฉลิมพระเกียรติอันเนื่องมาจากพระราชดำร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Cs w:val="32"/>
              </w:rPr>
              <w:t>โครงการฝึกอบรมและศึกษาดูงานเพื่อพัฒนาศักยภาพผู้นำ</w:t>
            </w:r>
            <w:r>
              <w:rPr>
                <w:rFonts w:ascii="TH SarabunIT๙" w:hAnsi="TH SarabunIT๙" w:eastAsia="Calibri" w:cs="TH SarabunIT๙"/>
                <w:szCs w:val="32"/>
              </w:rPr>
              <w:t>ตำบล</w:t>
            </w:r>
            <w:r>
              <w:rPr>
                <w:rFonts w:ascii="TH SarabunIT๙" w:hAnsi="TH SarabunIT๙" w:eastAsia="Calibri" w:cs="TH SarabunIT๙"/>
                <w:szCs w:val="32"/>
              </w:rPr>
              <w:t>คอนฉิ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และศึกษาดูงานเพื่อพัฒนาศักยภาพผู้สูงอายุตำบลคอนฉิ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ของเหล่ากาชาดจังหวัดขอนแก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ศูนย์ปฏิบัติการร่วมในการช่วยเหลือประชาชนขององค์กรปกครองส่วนท้องถิ่น อำเภอแวงใหญ่จังหวัดขอนแก่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โครงการป้องกันและแก้ไขปัญหายาเสพติดในพื้นที่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โครงการป้องกันและแก้ไขปัญหายาเสพติดจังหวัดขอนแก่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ตำบลหน้าอยู่ หมู่บ้านน่ามอ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อาชีพในชุมชนตำบลคอนฉิ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</w:tr>
      <w:tr>
        <w:trPr>
          <w:trHeight w:val="3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เพณีบุญกุ้มข้าวใหญ่ ไหว้พระธาตุเจดีย์ ของดีแวงใหญ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รำบวงสรวงสิ่งศักดิ์สิทธิ์ศาลหลักเมื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ำงานไห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ตามข้อบัญญัต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คงเหลือ</w:t>
            </w:r>
          </w:p>
        </w:tc>
      </w:tr>
      <w:tr>
        <w:trPr>
          <w:trHeight w:val="7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 บำรุงรักษา จารีตประเพณี กิจกรรมวันเข้าพรรษา และวันอาสาฬหบูช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 บำรุงรักษา จารีตประเพณี กิจกรรมวันออกพรรษ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ำรุงรั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นธรรมจารีตประเพณี กิจกรรมบุญคุณลาน สู่ขวัญข้าวชาวอีสา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 บำรุงรักษา จารีต ประเพณี กิจกรรมบุญเดือนหกหรือบุญเดือนเจ็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ี้ยยังชีพผู้พิการ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25,6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4,000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08,8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ยังชีพผู้สูงอาย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29,2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955,40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8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ยังชีพผู้ป่วยเอดส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0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.0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มทบกองทุนประกันสังค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,736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264.0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มทบกองทุนเงินทดแท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05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5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มทบกองทุนหลักประกันสุขภาพตำบลคอนฉิ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มทบกองทุนสวัสดิการชุมช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.0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จัดการจราจ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.0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ำรองจ่า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40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7,307.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2,692.8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997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2,997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ลือกตั้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5,89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5,759.24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0,000.00</w:t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.76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และสนับสนุนการสร้างความปรองดองและสมานฉันท์ของคนในชาต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ตามข้อบัญญัต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คงเหลือ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ทบทวน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งานวัน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72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8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และป้องกันและระงับอัคคีภัยเบื้องต้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อาสาสมัครป้องกันไฟป่าตำบลคอนฉิ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ะบบบริการแพทย์ฉุกเฉินตำบลคอนฉิ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ซักซ้อมแผนป้องกันภัยและเพิ่มศักยภาพ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ศูนย์ปฏิบัติการยาเสพติดตำบลคอนฉิ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ีฬาต้านยาเสพติ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คุณธรรมจริยธรร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ดหนุนโครงการตาม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บ้า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ะบบการแพทย์ฉุกเฉิ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เลี้ยงของพนักงานกู้ชีพ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1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น่วยบำบัดทุกข์ บำรุงสุข สร้างรอยยิ้มให้กับประชาช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477,097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,354,968.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22,128.55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right="-47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ซึ่งเป็นการดำเนินการตาม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-256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พาะ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5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ญัติ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Default"/>
        <w:ind w:right="-47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คนและสังคมที่มีคุณภาพ ดังนี้ </w:t>
      </w:r>
    </w:p>
    <w:p>
      <w:pPr>
        <w:pStyle w:val="Default"/>
        <w:ind w:right="-6" w:firstLine="720"/>
        <w:jc w:val="left"/>
        <w:rPr>
          <w:rFonts w:ascii="TH SarabunIT๙" w:hAnsi="TH SarabunIT๙" w:cs="TH SarabunIT๙"/>
          <w:sz w:val="32"/>
          <w:szCs w:val="32"/>
        </w:rPr>
      </w:pPr>
      <w:bookmarkStart w:id="1" w:name="_Hlk92802455"/>
      <w:bookmarkEnd w:id="1"/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คนและสังคมที่มีคุณ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ตามข้อ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เงินงบประมาณ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,477,09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Default"/>
        <w:ind w:right="-24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 ได้ดำเนินการจริงตามยุทธศาสตร์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8.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ำนวนโครงการ จากจำนวน 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,219,208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คิด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9.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ำนวนเงินงบประมาณ </w:t>
      </w:r>
      <w:r>
        <w:rPr>
          <w:rFonts w:cs="TH SarabunIT๙" w:ascii="TH SarabunIT๙" w:hAnsi="TH SarabunIT๙"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</w:rPr>
        <w:t xml:space="preserve">,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ใน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</w:p>
    <w:p>
      <w:pPr>
        <w:pStyle w:val="Default"/>
        <w:ind w:right="-2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ไม่สามารถดำเนินการได้ตามยุทธศาสตร์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1.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ำนวนโครงการ จากจำนวน 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60</w:t>
      </w:r>
      <w:r>
        <w:rPr>
          <w:rFonts w:cs="TH SarabunIT๙" w:ascii="TH SarabunIT๙" w:hAnsi="TH SarabunIT๙"/>
          <w:sz w:val="32"/>
          <w:szCs w:val="32"/>
        </w:rPr>
        <w:t xml:space="preserve">,800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ำนวนเงินงบประมาณ </w:t>
      </w:r>
      <w:r>
        <w:rPr>
          <w:rFonts w:cs="TH SarabunIT๙" w:ascii="TH SarabunIT๙" w:hAnsi="TH SarabunIT๙"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</w:rPr>
        <w:t xml:space="preserve">,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ใน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</w:p>
    <w:p>
      <w:pPr>
        <w:pStyle w:val="Default"/>
        <w:ind w:right="-2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right="-2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right="-2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right="-2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right="-2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right="-2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right="-2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right="-2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right="-2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right="-2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right="-2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right="-2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right="-2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right="-2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right="-2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right="-2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right="-2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right="-2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right="-2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right="-2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right="-2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right="-2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right="-2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right="-2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right="-2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bookmarkStart w:id="2" w:name="_Hlk120277197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เมืองและชุมชนน่าอยู่  </w:t>
      </w:r>
      <w:bookmarkEnd w:id="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748"/>
        <w:gridCol w:w="1766"/>
        <w:gridCol w:w="1689"/>
        <w:gridCol w:w="10"/>
        <w:gridCol w:w="169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ตามข้อบัญญัต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คงเหลือ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หมู่บ้าน บ้านโนนใหญ่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หมู่บ้าน บ้านโนนสวรรค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่อสร้าง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หมู่บ้าน บ้านดงบั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9,000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0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่อสร้าง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หมู่บ้าน บ้านดงบัง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9,000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0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่อสร้าง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หมู่บ้าน บ้านโคกสว่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ขยายเขตไฟฟ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หมู่บ้าน บ้านดอนโจด 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ปรับปรุงถนนภายในหมู่บ้าน บ้านคอนฉิ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9,000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ปรับปรุงถนนภายในหมู่บ้าน บ้านโนนใหญ่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ปรับปรุงถนนภายในหมู่บ้าน บ้านป่าแด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ปรับปรุงถนนภายในหมู่บ้าน บ้านป่าแด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ปรับปรุงถนนภายในหมู่บ้าน บ้านดอนโจ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ปรับปรุงถนนภายในหมู่บ้าน บ้านโนนเก่าน้อ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9,000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ปรับปรุงถนนภายในหมู่บ้าน บ้านคอนฉิมพัฒน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9,000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ปรับปรุงต่อเติมห้องน้ำศูนย์พัฒนาเด็กเล็กป่าแด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เยี่ย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ปรับปรุงพื้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สำนักงานองค์การบริหารส่วนตำบลคอนฉ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ปรับปรุงถนนภายในหมู่บ้าน บ้านโคกสว่าง 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ตามข้อบัญญัต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คงเหลือ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ปรับปรุงถนนภายในหมู่บ้าน บ้านโนนสวรรค์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ปรับปรุงร่องระบายน้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งเหน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คอนฉิมพัฒนา 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ดหนุนให้กับสำนักงานการประปาส่วนภูมิภาค อำเภอชนบท เพื่อจ่ายเป็นค่าขยายเขตระบบน้ำประปาส่วนภูมิภาค บ้านคอนฉิ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,571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9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ดหนุนให้กับสำนักงานการประปาส่วนภูมิภาค อำเภอชนบท เพื่อจ่ายเป็นค่าขยายเขตระบบน้ำประปาส่วนภูมิภาค บ้านคอนฉิมพัฒน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,401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599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120,000.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027,972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92,028.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right="-47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ซึ่งเป็นการดำเนินการตาม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-256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พาะ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5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ญัติ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Default"/>
        <w:ind w:right="-47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เมืองและชุมชนน่าอยู่  ดังนี้ </w:t>
      </w:r>
    </w:p>
    <w:p>
      <w:pPr>
        <w:pStyle w:val="Default"/>
        <w:ind w:right="-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มืองและชุมชนน่าอยู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ตามข้อ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เงินงบประมาณ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,31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Default"/>
        <w:ind w:right="-24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 ได้ดำเนินการจริงตามยุทธศาสตร์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ำนวนโครงการ จากจำนวน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,327,972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คิด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ำนวนเงินงบประมาณ </w:t>
      </w:r>
      <w:r>
        <w:rPr>
          <w:rFonts w:cs="TH SarabunIT๙" w:ascii="TH SarabunIT๙" w:hAnsi="TH SarabunIT๙"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</w:rPr>
        <w:t xml:space="preserve">,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ใน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</w:p>
    <w:p>
      <w:pPr>
        <w:pStyle w:val="Default"/>
        <w:ind w:right="-2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ไม่สามารถดำเนินการได้ตามยุทธศาสตร์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ำนวนโครงการ จากจำนวน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,86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ำนวนเงินงบประมาณ </w:t>
      </w:r>
      <w:r>
        <w:rPr>
          <w:rFonts w:cs="TH SarabunIT๙" w:ascii="TH SarabunIT๙" w:hAnsi="TH SarabunIT๙"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</w:rPr>
        <w:t xml:space="preserve">,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ใน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เศรษฐกิจในระดับ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47"/>
        <w:gridCol w:w="1701"/>
        <w:gridCol w:w="1559"/>
        <w:gridCol w:w="170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ตามข้อบัญญ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คงเหลือ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TextBody"/>
        <w:rPr>
          <w:rFonts w:ascii="TH SarabunIT๙" w:hAnsi="TH SarabunIT๙" w:eastAsia="Times New Roman" w:cs="TH SarabunIT๙"/>
          <w:b/>
          <w:b/>
          <w:bCs/>
          <w:color w:val="0000FF"/>
        </w:rPr>
      </w:pPr>
      <w:r>
        <w:rPr>
          <w:rFonts w:eastAsia="Times New Roman" w:cs="TH SarabunIT๙" w:ascii="TH SarabunIT๙" w:hAnsi="TH SarabunIT๙"/>
          <w:b/>
          <w:bCs/>
          <w:color w:val="0000FF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การทรัพยากรธรรมชาติและสิ่งแวดล้อม  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  </w:t>
      </w:r>
    </w:p>
    <w:tbl>
      <w:tblPr>
        <w:tblW w:w="105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9"/>
        <w:gridCol w:w="1560"/>
        <w:gridCol w:w="1772"/>
        <w:gridCol w:w="1647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ตามข้อบัญญัต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คงเหลือ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ศูนย์บริการและถ่ายทอดเทคโนโลยีการเกษตรประจำตำบลคอนฉิ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,000.00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right="-47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ซึ่งเป็นการดำเนินการตาม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-256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พาะ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5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ญัติ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Default"/>
        <w:ind w:right="-47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การทรัพยากรธรรมชาติและสิ่งแวดล้อม  ดังนี้ </w:t>
      </w:r>
    </w:p>
    <w:p>
      <w:pPr>
        <w:pStyle w:val="Default"/>
        <w:ind w:right="-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ทรัพยากรธรรมชาติและสิ่งแวดล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ตามข้อ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เงินงบประมาณ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Default"/>
        <w:ind w:right="-24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 ได้ดำเนินการจริงตามยุทธศาสตร์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ำนวนโครงการ จาก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ำนวนเงินงบประมาณ </w:t>
      </w:r>
      <w:r>
        <w:rPr>
          <w:rFonts w:cs="TH SarabunIT๙" w:ascii="TH SarabunIT๙" w:hAnsi="TH SarabunIT๙"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</w:rPr>
        <w:t xml:space="preserve">,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ใน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</w:p>
    <w:p>
      <w:pPr>
        <w:pStyle w:val="Default"/>
        <w:ind w:right="-2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ไม่สามารถดำเนินการได้ตามยุทธศาสตร์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ำนวนโครงการ จาก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ำนวนเงินงบประมาณ </w:t>
      </w:r>
      <w:r>
        <w:rPr>
          <w:rFonts w:cs="TH SarabunIT๙" w:ascii="TH SarabunIT๙" w:hAnsi="TH SarabunIT๙"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</w:rPr>
        <w:t xml:space="preserve">,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ใน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</w:p>
    <w:p>
      <w:pPr>
        <w:pStyle w:val="Normal"/>
        <w:tabs>
          <w:tab w:val="clear" w:pos="720"/>
          <w:tab w:val="left" w:pos="61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ระบบบริหารจัด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รั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จำนวน   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84"/>
        <w:gridCol w:w="1552"/>
        <w:gridCol w:w="1870"/>
        <w:gridCol w:w="170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ตามข้อบัญญัต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คงเหลือ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3" w:name="_Hlk408401576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เวทีประชาคม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75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5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และศึกษาดูงาน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ประสิทธิภาพในการปฏิบัติงา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,7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3,250.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Default"/>
        <w:ind w:right="-47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ซึ่งเป็นการดำเนินการตาม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-256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พาะ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5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ญัติ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Default"/>
        <w:ind w:right="-47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ระบบบริหารจัด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รั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ดังนี้ </w:t>
      </w:r>
    </w:p>
    <w:p>
      <w:pPr>
        <w:pStyle w:val="Default"/>
        <w:ind w:right="-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คนและสังคมที่มีคุณ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ตามข้อ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เงินงบประมาณ </w:t>
      </w:r>
      <w:r>
        <w:rPr>
          <w:rFonts w:cs="TH SarabunIT๙" w:ascii="TH SarabunIT๙" w:hAnsi="TH SarabunIT๙"/>
          <w:sz w:val="32"/>
          <w:szCs w:val="32"/>
        </w:rPr>
        <w:t>11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Default"/>
        <w:ind w:right="-24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 ได้ดำเนินการจริงตามยุทธศาสตร์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ำนวนโครงการ จาก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50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.0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ำนวนเงินงบประมาณ </w:t>
      </w:r>
      <w:r>
        <w:rPr>
          <w:rFonts w:cs="TH SarabunIT๙" w:ascii="TH SarabunIT๙" w:hAnsi="TH SarabunIT๙"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</w:rPr>
        <w:t xml:space="preserve">,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ใน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</w:p>
    <w:p>
      <w:pPr>
        <w:pStyle w:val="Default"/>
        <w:ind w:right="-2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ไม่สามารถดำเนินการได้ตามยุทธศาสตร์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ำนวนโครงการ จาก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3</w:t>
      </w:r>
      <w:r>
        <w:rPr>
          <w:rFonts w:cs="TH SarabunIT๙" w:ascii="TH SarabunIT๙" w:hAnsi="TH SarabunIT๙"/>
          <w:sz w:val="32"/>
          <w:szCs w:val="32"/>
        </w:rPr>
        <w:t xml:space="preserve">,250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.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ำนวนเงินงบประมาณ </w:t>
      </w:r>
      <w:r>
        <w:rPr>
          <w:rFonts w:cs="TH SarabunIT๙" w:ascii="TH SarabunIT๙" w:hAnsi="TH SarabunIT๙"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</w:rPr>
        <w:t xml:space="preserve">,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ใน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โอนเงินงบประมาณหลายครั้ง ทำให้การผลการดำเนินงานไม่ได้ตาม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วะการแพร่ระบาดของโรคโควิด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9 (COVID-19)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ไม่สามารถดำเนินงานได้ตามแผน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281" w:right="992" w:gutter="0" w:header="720" w:top="851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28"/>
        <w:szCs w:val="32"/>
      </w:rPr>
    </w:pPr>
    <w:r>
      <w:rPr>
        <w:rFonts w:cs="TH SarabunIT๙" w:ascii="TH SarabunIT๙" w:hAnsi="TH SarabunIT๙"/>
        <w:sz w:val="28"/>
        <w:szCs w:val="32"/>
      </w:rPr>
      <w:fldChar w:fldCharType="begin"/>
    </w:r>
    <w:r>
      <w:rPr>
        <w:sz w:val="28"/>
        <w:szCs w:val="32"/>
        <w:rFonts w:cs="TH SarabunIT๙" w:ascii="TH SarabunIT๙" w:hAnsi="TH SarabunIT๙"/>
      </w:rPr>
      <w:instrText xml:space="preserve"> PAGE </w:instrText>
    </w:r>
    <w:r>
      <w:rPr>
        <w:sz w:val="28"/>
        <w:szCs w:val="32"/>
        <w:rFonts w:cs="TH SarabunIT๙" w:ascii="TH SarabunIT๙" w:hAnsi="TH SarabunIT๙"/>
      </w:rPr>
      <w:fldChar w:fldCharType="separate"/>
    </w:r>
    <w:r>
      <w:rPr>
        <w:sz w:val="28"/>
        <w:szCs w:val="32"/>
        <w:rFonts w:cs="TH SarabunIT๙" w:ascii="TH SarabunIT๙" w:hAnsi="TH SarabunIT๙"/>
      </w:rPr>
      <w:t>17</w:t>
    </w:r>
    <w:r>
      <w:rPr>
        <w:sz w:val="28"/>
        <w:szCs w:val="32"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sz w:val="28"/>
        <w:szCs w:val="32"/>
      </w:rPr>
    </w:pPr>
    <w:r>
      <w:rPr>
        <w:rFonts w:cs="TH SarabunIT๙" w:ascii="TH SarabunIT๙" w:hAnsi="TH SarabunIT๙"/>
        <w:sz w:val="28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9">
    <w:name w:val="ชื่อเรื่อง อักขระ"/>
    <w:qFormat/>
    <w:rPr>
      <w:rFonts w:ascii="Browallia New" w:hAnsi="Browallia New" w:eastAsia="Cordia New" w:cs="Browallia New"/>
      <w:b/>
      <w:bCs/>
      <w:sz w:val="44"/>
      <w:szCs w:val="44"/>
      <w:lang w:val="en-US"/>
    </w:rPr>
  </w:style>
  <w:style w:type="character" w:styleId="Style20">
    <w:name w:val="การอ้างอิงข้อคิดเห็น"/>
    <w:qFormat/>
    <w:rPr>
      <w:sz w:val="16"/>
      <w:szCs w:val="18"/>
    </w:rPr>
  </w:style>
  <w:style w:type="character" w:styleId="Style21">
    <w:name w:val="ข้อความข้อคิดเห็น อักขระ"/>
    <w:qFormat/>
    <w:rPr>
      <w:szCs w:val="25"/>
    </w:rPr>
  </w:style>
  <w:style w:type="character" w:styleId="Style22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rowallia New" w:hAnsi="Browallia New" w:eastAsia="Cordia New" w:cs="Browallia New"/>
      <w:b/>
      <w:bCs/>
      <w:sz w:val="44"/>
      <w:szCs w:val="44"/>
      <w:lang w:val="en-US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2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4">
    <w:name w:val="ข้อความข้อคิดเห็น"/>
    <w:basedOn w:val="Normal"/>
    <w:qFormat/>
    <w:pPr/>
    <w:rPr>
      <w:sz w:val="20"/>
      <w:szCs w:val="25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Style2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iaUPC" w:hAnsi="FreesiaUPC" w:eastAsia="Times New Roman" w:cs="FreesiaUPC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39:00Z</dcterms:created>
  <dc:creator>owner</dc:creator>
  <dc:description/>
  <cp:keywords/>
  <dc:language>en-US</dc:language>
  <cp:lastModifiedBy>Levovo</cp:lastModifiedBy>
  <cp:lastPrinted>2022-02-23T10:43:00Z</cp:lastPrinted>
  <dcterms:modified xsi:type="dcterms:W3CDTF">2023-02-01T07:48:00Z</dcterms:modified>
  <cp:revision>3</cp:revision>
  <dc:subject/>
  <dc:title>การติดตามประเมินผลการดำเนินงานตามแผนพัฒนา   3  ปี</dc:title>
</cp:coreProperties>
</file>